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请开通贵州省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平台单位账号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贵州省哲学社会科学规划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经认真研究贵州省哲学社会科学规划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课题相关管理规定和</w:t>
      </w:r>
      <w:r>
        <w:rPr>
          <w:rFonts w:eastAsia="宋体;方正书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省社科规划国学单列课题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申报公告，我单位具有较雄厚的学术资源和研究实力，设有科研和财务审计管理职能部门，能为课题研究提供必要条件，能抓实全过程管理，并承诺信誉保证，符合贵州省哲学社会科学规划课题申报资格。成为贵州省哲学社会科学规划课题申报单位后，将严格执行贵州省哲学社会科学规划课题相关管理规定，认真落实贵州省哲学社会科学规划办公室工作要求，请予开通贵州省哲学社会科学规划课题管理平台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宋体;方正书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.XX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大学统一社会信用代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宋体;方正书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贵州省哲学社会科学规划课题管理平台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账号注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（联系人：</w:t>
      </w:r>
      <w:r>
        <w:rPr>
          <w:rFonts w:eastAsia="宋体;方正书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；联系电话：</w:t>
      </w:r>
      <w:r>
        <w:rPr>
          <w:rFonts w:eastAsia="宋体;方正书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XXXXXXX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ysgz</dc:creator>
  <dc:description/>
  <dc:language>en-US</dc:language>
  <cp:lastModifiedBy>ysgz</cp:lastModifiedBy>
  <dcterms:modified xsi:type="dcterms:W3CDTF">2025-08-04T14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